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7.85pt;margin-top:198pt;width:332.95pt;height:26.95pt;mso-wrap-style:none;v-text-anchor:middle" type="_x0000_t136">
            <v:path textpathok="t"/>
            <v:textpath on="t" fitshape="t" string="РУКОВОДСТВО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8.85pt;margin-top:234pt;width:212.2pt;height:23.2pt;mso-wrap-style:none;v-text-anchor:middle" type="_x0000_t136">
            <v:path textpathok="t"/>
            <v:textpath on="t" fitshape="t" string="по организации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.85pt;margin-top:252pt;width:395.95pt;height:41.2pt;mso-wrap-style:none;v-text-anchor:middle" type="_x0000_t136">
            <v:path textpathok="t"/>
            <v:textpath on="t" fitshape="t" string="интернет-каф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71pt;margin-top:306pt;width:143.95pt;height:17.95pt;mso-wrap-style:none;v-text-anchor:middle" type="_x0000_t172">
            <v:path textpathok="t"/>
            <v:textpath on="t" fitshape="t" string="демоверсия" style="font-family:&quot;Impact&quot;;font-size:12pt"/>
            <v:fill o:detectmouseclick="t" color2="white"/>
            <v:stroke color="white" weight="9360" joinstyle="miter" endcap="flat"/>
            <v:shadow on="t" obscured="f" color="#9999ff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6248400" cy="944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43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744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Xl43"/>
                        <w:spacing w:before="0" w:after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57150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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Дмитрий П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sz w:val="3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lang w:val="en-US"/>
                                </w:rPr>
                                <w:t>COMPCLUB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Arial" w:ascii="Arial" w:hAnsi="Arial"/>
                                  <w:sz w:val="28"/>
                                </w:rPr>
                                <w:t>г.Москва</w:t>
                              </w:r>
                            </w:hyperlink>
                          </w:p>
                          <w:p>
                            <w:pPr>
                              <w:pStyle w:val="Xl41"/>
                              <w:spacing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2011 год</w:t>
                            </w:r>
                          </w:p>
                          <w:p>
                            <w:pPr>
                              <w:pStyle w:val="Xl41"/>
                              <w:spacing w:before="0" w:after="0"/>
                              <w:rPr>
                                <w:rFonts w:ascii="Courier" w:hAnsi="Courier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Courier" w:hAnsi="Courier"/>
                                <w:i/>
                                <w:iCs/>
                              </w:rPr>
                              <w:t>(для получения полной версии свяжитесь с автором докумен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62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</w:t>
                      </w: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Дмитрий Пе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  <w:sz w:val="3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lang w:val="en-US"/>
                          </w:rPr>
                          <w:t>COMPCLUB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Fonts w:cs="Arial" w:ascii="Arial" w:hAnsi="Arial"/>
                            <w:sz w:val="28"/>
                          </w:rPr>
                          <w:t>г.Москва</w:t>
                        </w:r>
                      </w:hyperlink>
                    </w:p>
                    <w:p>
                      <w:pPr>
                        <w:pStyle w:val="Xl41"/>
                        <w:spacing w:before="0" w:after="0"/>
                        <w:rPr>
                          <w:rFonts w:ascii="Arial" w:hAnsi="Arial" w:eastAsia="Times New Roman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</w:rPr>
                        <w:t>2011 год</w:t>
                      </w:r>
                    </w:p>
                    <w:p>
                      <w:pPr>
                        <w:pStyle w:val="Xl41"/>
                        <w:spacing w:before="0" w:after="0"/>
                        <w:rPr>
                          <w:rFonts w:ascii="Courier" w:hAnsi="Courier" w:eastAsia="Times New Roman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Arial" w:ascii="Courier" w:hAnsi="Courier"/>
                          <w:i/>
                          <w:iCs/>
                        </w:rPr>
                        <w:t>(для получения полной версии свяжитесь с автором доку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Практическое руководство по созданию интернет-кафе.</w:t>
      </w:r>
    </w:p>
    <w:p>
      <w:pPr>
        <w:pStyle w:val="TextBodyIndent"/>
        <w:ind w:firstLine="709"/>
        <w:rPr/>
      </w:pPr>
      <w:r>
        <w:rPr>
          <w:sz w:val="24"/>
        </w:rPr>
        <w:t xml:space="preserve">Задача интернет-кафе как вида бизнеса, так же, как и любого другого – это прежде всего получение прибыли. Поэтому первоочередная задача предпринимателя при открытии собственного заведения – окупить свои расходы в максимально короткий срок и добиться стабильности и рентабельности предприятия в дальнейшем. Все остальные задачи являются только ступенями в лестнице достижения первоочередной цели. Цель данного руководства – практическая характеристика всех аспектов этого бизнеса, как составляющих частей единого комплекса под названием «интернет-кафе». </w:t>
      </w:r>
    </w:p>
    <w:p>
      <w:pPr>
        <w:pStyle w:val="TextBodyIndent"/>
        <w:ind w:firstLine="709"/>
        <w:rPr/>
      </w:pPr>
      <w:r>
        <w:rPr>
          <w:sz w:val="24"/>
        </w:rPr>
        <w:t>На основе сегодняшнего спроса можно сформировать будущие перспективы развития интернет-кафе. Интернет-кафе сегодня – это центр организации местной домовой сети с высокоскоростным доступом в интернет завтра. Именно поэтому компьютерные клубы и интернет-кафе считаются перспективным направлением предпринимательской деятельности. Более того, в отличие от других отраслей бизнеса, компьютерный клуб – наименее капитало- и трудоемкое предприятие. Организовав рабочий процесс один раз, в дальнейшем необходимо только его контролировать, а не как, например, в торговле,  постоянно заниматься закупками товара, поиском новых поставщиков – т.е. постоянно возвращаться к началу циклического процесса организации бизнеса.</w:t>
      </w:r>
    </w:p>
    <w:p>
      <w:pPr>
        <w:pStyle w:val="TextBodyIndent"/>
        <w:ind w:firstLine="709"/>
        <w:rPr/>
      </w:pPr>
      <w:r>
        <w:rPr>
          <w:sz w:val="24"/>
        </w:rPr>
        <w:t>Данное руководство организовано в виде отдельных независимых глав, как составляющих ступеней лестницы, ведущей к финальной организации интернет-кафе и получению прибыли. Основой руководства является бизнес-план с автоматическим подсчетом начальных расходов и конечных доходов. Фундамент бизнес-плана – принцип расчета дохода компьютерного клуба, т.е. определение прибыльности вашего будущего предприятия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Помещ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ающим фактором в этом бизнесе является помещение. От того, где оно расположено, как выглядит изнутри и снаружи, будет зависеть емкость потока ваших клиентов, а значит, и денег.</w:t>
      </w:r>
    </w:p>
    <w:p>
      <w:pPr>
        <w:pStyle w:val="Normal"/>
        <w:ind w:firstLine="709"/>
        <w:jc w:val="both"/>
        <w:rPr/>
      </w:pPr>
      <w:r>
        <w:rPr/>
        <w:t>Компьютерные клубы и интернет-кафе подчас расположены в совершенно различных местах и имеют число машиномест, отличающееся на порядки. Так, в Москве расположено "крупнейшее в Восточной Европе" интернет-кафе TimeOnLine на 260 посадочных мест, и, наряду с ним, по городу раскидано более сотни крохотных интернет-клубов на 10-15 компьютеров. Но каждый из них имеет право на жизнь и на кусок хлеба своему владельцу.</w:t>
      </w:r>
    </w:p>
    <w:p>
      <w:pPr>
        <w:pStyle w:val="31"/>
        <w:rPr/>
      </w:pPr>
      <w:r>
        <w:rPr/>
        <w:t>Масштабность проекта сильно влияет на критерии подбора помещения, персонала и техники. Здесь и в дальнейшем речь будет идти об интернет-кафе среднего уровня на 30-40 машиномест, расположенном в спальном районе города в некотором удалении от метро.</w:t>
      </w:r>
    </w:p>
    <w:p>
      <w:pPr>
        <w:pStyle w:val="Heading3"/>
        <w:ind w:left="708" w:hanging="0"/>
        <w:rPr/>
      </w:pPr>
      <w:r>
        <w:rPr/>
        <w:t>Аренда</w:t>
      </w:r>
    </w:p>
    <w:p>
      <w:pPr>
        <w:pStyle w:val="21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Территориальное расположение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Тип здания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Площадь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Ремонт и дизайн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20"/>
        <w:rPr/>
      </w:pPr>
      <w:r>
        <w:rPr/>
        <w:t>Резюме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 нашей стране прижилось два варианта «спальных» клубов – подпольный и официальный. Все, что написано в данном руководстве – относится к официальным интернет-кафе и клубам, и только последняя глава «клуб за 10000 долларов» описывает подпольный вариант. Касательно помещения для подпольного клуба хочу заметить, что он должен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jc w:val="center"/>
        <w:rPr/>
      </w:pPr>
      <w:r>
        <w:rPr/>
        <w:t>Персонал.</w:t>
      </w:r>
    </w:p>
    <w:p>
      <w:pPr>
        <w:pStyle w:val="Heading3"/>
        <w:ind w:firstLine="709"/>
        <w:rPr/>
      </w:pPr>
      <w:r>
        <w:rPr/>
        <w:t>Дежурные администраторы (3 человека)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Системный администратор (1 человек)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Охрана (количество зависит от графика)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Бухгалтер (1 человек)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Директор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Уборщица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Добровольный помощник</w:t>
      </w:r>
    </w:p>
    <w:p>
      <w:pPr>
        <w:pStyle w:val="Normal"/>
        <w:ind w:firstLine="709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2"/>
        <w:jc w:val="center"/>
        <w:rPr/>
      </w:pPr>
      <w:r>
        <w:rPr/>
        <w:t>Мебель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Мебель под компьютеры может быть двух типов - самодельная либо готовая фабричная. Любой из этих вариантов имеет право на жизнь. Самодельная столешница стоит дешевле, а сборную фабричную мебель можно потом будет продать, если что… Необходимо только учесть, что глубина стола не должна быть менее 80см - это необходимый размер для размещения 17 дюймового монитора и клавиатуры. (Погонный метр столешницы шириной 50 см в Москве стоит 13$ без монтажа, а примитивный готовый компьютерный стол порядка 30$) Не рекомендуется использовать выдвижные подставки под клавиатуру - они быстро ломаются. Также необходимо обратить особое внимание на стулья - они должны быть удобны, ведь люди будут в них проводить много часов подряд. Обычные классические офисные стулья как нельзя лучше подходят для клуба.</w:t>
      </w:r>
    </w:p>
    <w:p>
      <w:pPr>
        <w:pStyle w:val="Normal"/>
        <w:ind w:firstLine="709"/>
        <w:jc w:val="both"/>
        <w:rPr>
          <w:i/>
          <w:i/>
          <w:iCs/>
          <w:color w:val="FF0000"/>
          <w:lang w:val="en-US"/>
        </w:rPr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Normal"/>
        <w:ind w:firstLine="709"/>
        <w:jc w:val="both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Heading2"/>
        <w:jc w:val="center"/>
        <w:rPr/>
      </w:pPr>
      <w:r>
        <w:rPr/>
        <w:t>Компьютеры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По состоянию на текущий момент возможны два основных варианта компьютерной техники: на основе процессоров </w:t>
      </w:r>
      <w:r>
        <w:rPr>
          <w:lang w:val="en-US"/>
        </w:rPr>
        <w:t>Intel</w:t>
      </w:r>
      <w:r>
        <w:rPr/>
        <w:t xml:space="preserve"> и х86 совместимых процессоров (</w:t>
      </w:r>
      <w:r>
        <w:rPr>
          <w:lang w:val="en-US"/>
        </w:rPr>
        <w:t>AMD</w:t>
      </w:r>
      <w:r>
        <w:rPr/>
        <w:t xml:space="preserve"> и др.). Какой процессор выбрать – решать Вам, тем более что этот вопрос является наиболее обсуждаемым в интернете «испокон веков» и во всех уважающих себя форумах давно признан флеймом. От себя хочу добавить, что 1) Совместимость имеет процентную вероятность меньше 100% от полноценного продукта, 2) Доля </w:t>
      </w:r>
      <w:r>
        <w:rPr>
          <w:lang w:val="en-US"/>
        </w:rPr>
        <w:t>AMD</w:t>
      </w:r>
      <w:r>
        <w:rPr/>
        <w:t xml:space="preserve"> на рынке ПК занимает не более 20%, </w:t>
      </w:r>
      <w:r>
        <w:rPr>
          <w:lang w:val="en-US"/>
        </w:rPr>
        <w:t>Intel</w:t>
      </w:r>
      <w:r>
        <w:rPr/>
        <w:t xml:space="preserve"> более 70%, 3)В большинстве компьютерных клубов стоят процессоры </w:t>
      </w:r>
      <w:r>
        <w:rPr>
          <w:lang w:val="en-US"/>
        </w:rPr>
        <w:t>Intel</w:t>
      </w:r>
      <w:r>
        <w:rPr/>
        <w:t xml:space="preserve"> (</w:t>
      </w:r>
      <w:r>
        <w:rPr>
          <w:lang w:val="en-US"/>
        </w:rPr>
        <w:t>Celeron</w:t>
      </w:r>
      <w:r>
        <w:rPr/>
        <w:t xml:space="preserve">, </w:t>
      </w:r>
      <w:r>
        <w:rPr>
          <w:lang w:val="en-US"/>
        </w:rPr>
        <w:t>Pentium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фигурация игрового компьютера.</w:t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767"/>
        <w:gridCol w:w="974"/>
        <w:gridCol w:w="3590"/>
      </w:tblGrid>
      <w:tr>
        <w:trPr>
          <w:trHeight w:val="6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Наименование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Вариан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Цена, $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0" w:hanging="0"/>
              <w:rPr/>
            </w:pPr>
            <w:r>
              <w:rPr/>
              <w:t>Комментарии</w:t>
            </w:r>
          </w:p>
        </w:tc>
      </w:tr>
      <w:tr>
        <w:trPr>
          <w:trHeight w:val="76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</w:rPr>
              <w:t>Процессо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69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</w:rPr>
              <w:t>Материнская</w:t>
            </w:r>
            <w:r>
              <w:rPr>
                <w:rFonts w:cs="Helv;Arial" w:ascii="Helv;Arial" w:hAnsi="Helv;Arial"/>
                <w:sz w:val="20"/>
                <w:lang w:val="en-US"/>
              </w:rPr>
              <w:t xml:space="preserve"> </w:t>
            </w:r>
            <w:r>
              <w:rPr>
                <w:rFonts w:cs="Helv;Arial" w:ascii="Helv;Arial" w:hAnsi="Helv;Arial"/>
                <w:sz w:val="20"/>
              </w:rPr>
              <w:t>плата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53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</w:rPr>
              <w:t>Память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69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Жесткий диск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</w:rPr>
              <w:t>Видеокарта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5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Звуковая карта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Сетевая карта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</w:rPr>
              <w:t>Корпус</w:t>
            </w:r>
            <w:r>
              <w:rPr>
                <w:rFonts w:cs="Helv;Arial" w:ascii="Helv;Arial" w:hAnsi="Helv;Arial"/>
                <w:sz w:val="20"/>
                <w:lang w:val="en-US"/>
              </w:rPr>
              <w:t>+</w:t>
            </w:r>
            <w:r>
              <w:rPr>
                <w:rFonts w:cs="Helv;Arial" w:ascii="Helv;Arial" w:hAnsi="Helv;Arial"/>
                <w:sz w:val="20"/>
              </w:rPr>
              <w:t>БП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Клавиатура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</w:rPr>
              <w:t>Мышь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  <w:r>
              <w:rPr>
                <w:rFonts w:cs="Helv;Arial" w:ascii="Helv;Arial" w:hAnsi="Helv;Arial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Наушники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53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</w:rPr>
              <w:t>Монито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удалено, ограничение демо-версии)</w:t>
            </w:r>
          </w:p>
        </w:tc>
      </w:tr>
      <w:tr>
        <w:trPr>
          <w:trHeight w:val="315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elv;Arial" w:hAnsi="Helv;Arial"/>
                <w:sz w:val="20"/>
                <w:szCs w:val="20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Программное обеспечение.</w:t>
      </w:r>
    </w:p>
    <w:p>
      <w:pPr>
        <w:pStyle w:val="Heading3"/>
        <w:ind w:firstLine="709"/>
        <w:rPr>
          <w:lang w:val="en-US"/>
        </w:rPr>
      </w:pPr>
      <w:r>
        <w:rPr/>
        <w:t>Управляющая программа</w:t>
      </w:r>
    </w:p>
    <w:p>
      <w:pPr>
        <w:pStyle w:val="31"/>
        <w:rPr/>
      </w:pPr>
      <w:r>
        <w:rPr/>
        <w:t xml:space="preserve">Компьютерным залом будет управлять специальная программа из разряда клиент-сервер. На управляющем компьютере дежурного администратора будет установлена серверная часть программы, а на рабочих станциях - клиентская. Подобных программ в России и СНГ разработано множество, что лишний раз подтверждает жизнеспособность такого бизнеса, как компьютерный клуб. Существуют и западные аналоги, в конце концов - у них все это началось. Но отсутствует русификация и поддержка, что вынуждает делать выбор в сторону отечественного производителя. Из отечественных программ подобного рода я лично рекомендую 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Windows</w:t>
      </w:r>
    </w:p>
    <w:p>
      <w:pPr>
        <w:pStyle w:val="31"/>
        <w:rPr/>
      </w:pPr>
      <w:r>
        <w:rPr/>
        <w:t xml:space="preserve">Операционная система - головная боль компьютерных клубов. Она должна быть </w:t>
      </w: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Игры</w:t>
      </w:r>
    </w:p>
    <w:p>
      <w:pPr>
        <w:pStyle w:val="31"/>
        <w:rPr/>
      </w:pPr>
      <w:r>
        <w:rPr/>
        <w:t xml:space="preserve">Игры тоже должны быть лицензионными, но они, в отличии от Windows, 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 xml:space="preserve">P.S. </w:t>
      </w:r>
    </w:p>
    <w:p>
      <w:pPr>
        <w:pStyle w:val="31"/>
        <w:rPr/>
      </w:pPr>
      <w:r>
        <w:rPr/>
        <w:t xml:space="preserve">Поскольку все компьютеры одинаковой конфигурации, то нет нужды устанавливать программное обеспечение на каждый компьютер в отдельности - достаточно установить только на один. Существуют специальные программы копирования дисков и создания изображений дисков в файле. Самая распространенная 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2"/>
        <w:jc w:val="center"/>
        <w:rPr/>
      </w:pPr>
      <w:r>
        <w:rPr/>
        <w:t>Интернет.</w:t>
      </w:r>
    </w:p>
    <w:p>
      <w:pPr>
        <w:pStyle w:val="31"/>
        <w:rPr/>
      </w:pPr>
      <w:r>
        <w:rPr/>
        <w:t>Интернету быть. Это не просто дополнительная прибыль в ваш карман. Чистый интернет-зал без игр дает больше прибыли, нежели игровой клуб. Там другая клиентура и другая отпускная цена за час. Вопрос здесь только в том, а есть ли такие клиенты в вашем районе, т.е. правильно ли вы выбрали помещение?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31"/>
        <w:rPr/>
      </w:pPr>
      <w:r>
        <w:rPr/>
        <w:t xml:space="preserve">Трафик необходимо считать. Это аксиома. Если, конечно, у вас не безлимитный канал, что даже в наше время - большая редкость. Если не считать трафик, то на вашей достойной скорости клиенты смогут выкачать информации гораздо больше, чем они оплатили. Администраторы также большие любители полазить и поиграть в интернете, естественно, за ваш счет. Поэтому просто необходимо 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Normal"/>
        <w:ind w:firstLine="709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jc w:val="center"/>
        <w:rPr/>
      </w:pPr>
      <w:r>
        <w:rPr/>
        <w:t>Бар.</w:t>
      </w:r>
    </w:p>
    <w:p>
      <w:pPr>
        <w:pStyle w:val="Normal"/>
        <w:ind w:firstLine="709"/>
        <w:jc w:val="both"/>
        <w:rPr/>
      </w:pPr>
      <w:r>
        <w:rPr/>
        <w:t xml:space="preserve">Барная стойка - самый дешевый раздел в плане расходов при организации интернет-кафе. Если вы, конечно, не задумали полноценное кафе с кухней - это дополнительный персонал (повар, официанты), дополнительное помещение и дополнительные требования со стороны разрешающих органов. Хотя, надо заметить, этот бизнес, как составная часть интернет-клуба, может приносить прибыль, сопоставимую с прибылью от аренды компьютеров. </w:t>
      </w:r>
    </w:p>
    <w:p>
      <w:pPr>
        <w:pStyle w:val="21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jc w:val="center"/>
        <w:rPr/>
      </w:pPr>
      <w:r>
        <w:rPr/>
        <w:t>Клиентура.</w:t>
      </w:r>
    </w:p>
    <w:p>
      <w:pPr>
        <w:pStyle w:val="31"/>
        <w:rPr/>
      </w:pPr>
      <w:r>
        <w:rPr/>
        <w:t xml:space="preserve">В спальном районе у вас будет, в основном, постоянная клиентура, поэтому имидж клуба нужно поддерживать в перманентном состоянии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2"/>
        <w:jc w:val="center"/>
        <w:rPr/>
      </w:pPr>
      <w:r>
        <w:rPr/>
        <w:t>Безопасность.</w:t>
      </w:r>
    </w:p>
    <w:p>
      <w:pPr>
        <w:pStyle w:val="Heading3"/>
        <w:ind w:firstLine="709"/>
        <w:rPr/>
      </w:pPr>
      <w:r>
        <w:rPr/>
        <w:t>Воруют!!!</w:t>
      </w:r>
    </w:p>
    <w:p>
      <w:pPr>
        <w:pStyle w:val="31"/>
        <w:rPr/>
      </w:pPr>
      <w:r>
        <w:rPr/>
        <w:t>Как ответил классик на вопрос "А как там Россия?": "воруют…", то же самое можно сказать и в этой ситуации, только с восклицательным знаком. Воровать будут все: от роликов в мышках (какие красивые шарики, не правда ли?) до винчестеров и мониторов. Все это потому, что компьютерные комплектующие на рынке всегда в цене и практически любое устройство можно продать. В основном воруют наушники и мышки, поэтому желательно, чтобы они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rPr/>
      </w:pPr>
      <w:r>
        <w:rPr/>
        <w:t>Проблема «местных»</w:t>
      </w:r>
    </w:p>
    <w:p>
      <w:pPr>
        <w:pStyle w:val="31"/>
        <w:rPr/>
      </w:pPr>
      <w:r>
        <w:rPr/>
        <w:t xml:space="preserve">Распространенная проблема, поскольку местная шпана обычно любит поиграть на компьютере, а денег у нее, как известно, маловато. Впрочем, социальные причины нас мало интересуют. Важен тот факт, что местные хулиганы самого различного возраста (от 13 до 40 лет) под различными ухищрениями, а порой и угрозами, заставляют администраторов пускать их играть нахаляву. И если этот процесс пустить на самотек, то скоро уже все будут играть в вашем клубе бесплатно, а вы - удивляться мизерной выручке. Решать эту проблему 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jc w:val="center"/>
        <w:rPr/>
      </w:pPr>
      <w:r>
        <w:rPr/>
        <w:t>Занятость.</w:t>
      </w:r>
    </w:p>
    <w:p>
      <w:pPr>
        <w:pStyle w:val="31"/>
        <w:rPr/>
      </w:pPr>
      <w:r>
        <w:rPr/>
        <w:t xml:space="preserve">Самое главное в этом бизнесе - понять, как считается занятость компьютеров. 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Ценообразова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няя цена за час складывается из многих факторов. С одной стороны цены в </w:t>
      </w:r>
      <w:r>
        <w:rPr>
          <w:lang w:val="en-US"/>
        </w:rPr>
        <w:t>VIP</w:t>
      </w:r>
      <w:r>
        <w:rPr/>
        <w:t xml:space="preserve"> залах выше, интернет тоже дорогого стоит. С другой стороны на ночные сеансы делаются очень большие скидки.  Поэтому подсчитать точно среднюю цену практически не представляется возможным. В бизнес-плане и других расчетах  за среднюю цену обычно принимают цифру, равную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851" w:gutter="0" w:header="284" w:top="12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2"/>
        <w:jc w:val="center"/>
        <w:rPr/>
      </w:pPr>
      <w:r>
        <w:rPr/>
        <w:t>Расчет доходов.</w:t>
      </w:r>
    </w:p>
    <w:p>
      <w:pPr>
        <w:pStyle w:val="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 этой странице можно не только помечтать о будущем бизнесе, но и воочию убедиться, что компьютерный клуб может быть очень доходным, если все правильно организовать, и очень убыточным, если открыть клуб в каком-нибудь сарае на окраине промышленной зоны.</w:t>
      </w:r>
    </w:p>
    <w:p>
      <w:pPr>
        <w:pStyle w:val="3"/>
        <w:ind w:firstLine="709"/>
        <w:rPr/>
      </w:pPr>
      <w:r>
        <w:rPr/>
        <w:t>Также, можно подсчитать, на какой доход вы можете рассчитывать при средней цене за час в вашем регионе, и под эту цифру уже подыскивать  подходящее помещение.</w:t>
      </w:r>
    </w:p>
    <w:p>
      <w:pPr>
        <w:pStyle w:val="3"/>
        <w:ind w:firstLine="709"/>
        <w:rPr/>
      </w:pPr>
      <w:r>
        <w:rPr>
          <w:i/>
          <w:iCs/>
        </w:rPr>
        <w:t xml:space="preserve">Для автоматического расчета доходов в соответствии с вашими условиями пользуйтесь листом «Расчет доходов» во входящем в комплект поставки файле </w:t>
      </w:r>
      <w:r>
        <w:rPr>
          <w:i/>
          <w:iCs/>
          <w:lang w:val="en-US"/>
        </w:rPr>
        <w:t>Microso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cel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еклама.</w:t>
      </w:r>
    </w:p>
    <w:p>
      <w:pPr>
        <w:pStyle w:val="Normal"/>
        <w:ind w:firstLine="709"/>
        <w:jc w:val="both"/>
        <w:rPr/>
      </w:pPr>
      <w:r>
        <w:rPr/>
        <w:t xml:space="preserve">Привлекательность этого бизнеса также в том, что он практически не требует средств на раскрутку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2"/>
        <w:jc w:val="center"/>
        <w:rPr/>
      </w:pPr>
      <w:r>
        <w:rPr/>
        <w:t>Дополнительный доход.</w:t>
      </w:r>
    </w:p>
    <w:p>
      <w:pPr>
        <w:pStyle w:val="Normal"/>
        <w:ind w:firstLine="709"/>
        <w:jc w:val="both"/>
        <w:rPr/>
      </w:pPr>
      <w:r>
        <w:rPr/>
        <w:t>Интернет-кафе привлекательно также источниками дополнительного дохода из категорий сопутствующих бизнесов. А именно:</w:t>
      </w:r>
    </w:p>
    <w:p>
      <w:pPr>
        <w:pStyle w:val="Heading3"/>
        <w:ind w:firstLine="709"/>
        <w:jc w:val="both"/>
        <w:rPr/>
      </w:pPr>
      <w:r>
        <w:rPr/>
        <w:t>Домовые сети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jc w:val="both"/>
        <w:rPr/>
      </w:pPr>
      <w:r>
        <w:rPr/>
        <w:t>Фотостудия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jc w:val="both"/>
        <w:rPr/>
      </w:pPr>
      <w:r>
        <w:rPr/>
        <w:t>Заправка картриджей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jc w:val="both"/>
        <w:rPr/>
      </w:pPr>
      <w:r>
        <w:rPr/>
        <w:t>Ремонт компьютеров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jc w:val="both"/>
        <w:rPr/>
      </w:pPr>
      <w:r>
        <w:rPr/>
        <w:t>Веб дизайн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Heading3"/>
        <w:ind w:firstLine="709"/>
        <w:jc w:val="both"/>
        <w:rPr/>
      </w:pPr>
      <w:r>
        <w:rPr/>
        <w:t>Обучение работе с компьютером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Необходимые документы.</w:t>
      </w:r>
    </w:p>
    <w:p>
      <w:pPr>
        <w:pStyle w:val="Normal"/>
        <w:ind w:firstLine="709"/>
        <w:jc w:val="both"/>
        <w:rPr/>
      </w:pPr>
      <w:r>
        <w:rPr/>
        <w:t>Итак, вы решились. Нашли помещение, инвестиции. Что теперь?</w:t>
      </w:r>
    </w:p>
    <w:p>
      <w:pPr>
        <w:pStyle w:val="Normal"/>
        <w:ind w:firstLine="709"/>
        <w:jc w:val="both"/>
        <w:rPr/>
      </w:pPr>
      <w:r>
        <w:rPr/>
        <w:t>Перед тем, как что-либо начинать - сходите в местный орган власти, который ведает рынком потребительских услуг. Обычно, это специальный отдел при местной мэрии, префектуре, управе - зависит от размеров вашего города. И выясните там, что они думают по поводу открытия в данном помещении компьютерного клуба. Сходите в СЭС, ОГПС и узнайте, какие требования предъявляют они к компьютерным клубам и барным стойкам и соответствует ли ваше будущее помещение оным.</w:t>
      </w:r>
    </w:p>
    <w:p>
      <w:pPr>
        <w:pStyle w:val="Normal"/>
        <w:ind w:firstLine="709"/>
        <w:jc w:val="both"/>
        <w:rPr/>
      </w:pPr>
      <w:r>
        <w:rPr/>
        <w:t xml:space="preserve">Если все в порядке, то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rPr/>
      </w:pPr>
      <w:r>
        <w:rPr/>
        <w:t>СПИСОК НЕОБХОДИМОЙ ДОКУМЕНТАЦИИ ДЛЯ КОМПЬЮТЕРНОГО КЛУБА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(в демоверсии указано 50% необходимой документации)</w:t>
      </w:r>
    </w:p>
    <w:p>
      <w:pPr>
        <w:pStyle w:val="Normal"/>
        <w:ind w:firstLine="709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0270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5"/>
        <w:gridCol w:w="6305"/>
      </w:tblGrid>
      <w:tr>
        <w:trPr>
          <w:trHeight w:val="117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видетельство о регистраци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Свидетельство о регистрации юридического лица (ООО, ЗАО, ОАО) или ПБОЮЛ, в зависимости от вашей юридической формы. Выдается, собственно, после регистрации. </w:t>
            </w:r>
          </w:p>
        </w:tc>
      </w:tr>
      <w:tr>
        <w:trPr>
          <w:trHeight w:val="102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видетельство ГосКомСтат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видетельство о внесении вашей организации в реестр Государственного Комитета по Статистике. Выдается при регистрации.</w:t>
            </w:r>
          </w:p>
        </w:tc>
      </w:tr>
      <w:tr>
        <w:trPr>
          <w:trHeight w:val="150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чредительный договор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Если у вас не ПБОЮЛ, то при создании юридического лица (лучше при этом воспользоваться услугами юридической фирмы) вам просто составят этот документ. Потом он потребуется для выдачи разрешения (нотариально заверенная копия)</w:t>
            </w:r>
          </w:p>
        </w:tc>
      </w:tr>
      <w:tr>
        <w:trPr>
          <w:trHeight w:val="78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став общества с ограниченной ответственностью.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 сути то же самое, что и выше. Юридический документ. Потом будет требоваться в разных инстанциях (нотариально заверенная копия)</w:t>
            </w:r>
          </w:p>
        </w:tc>
      </w:tr>
      <w:tr>
        <w:trPr>
          <w:trHeight w:val="9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видетельство о постановке на учет в налоговой инспекции.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н же ИНН (индивидуальный номер налогоплательщика) Выдается при создании юридического лица в налоговой инспекции по месту регистрации.</w:t>
            </w:r>
          </w:p>
        </w:tc>
      </w:tr>
      <w:tr>
        <w:trPr>
          <w:trHeight w:val="96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веска с указанием реквизитов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 входной двери в клуб должна быть размещена табличка с указанием реквизитов фирмы: названия, юридического адреса, ИНН и часов работы клуба.</w:t>
            </w:r>
          </w:p>
        </w:tc>
      </w:tr>
      <w:tr>
        <w:trPr>
          <w:trHeight w:val="59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писок вышестоящих организаций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Адреса и телефоны торговой инспекции вашего района и округа, адреса и телефоны районной управы и префектуры, вывешенные на информационной доске.</w:t>
            </w:r>
          </w:p>
        </w:tc>
      </w:tr>
      <w:tr>
        <w:trPr>
          <w:trHeight w:val="96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говор аренды помещения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кумент, на основании которого ваша фирма находится в данном помещении. Договор аренды, субаренды, документ на право собственности.</w:t>
            </w:r>
          </w:p>
        </w:tc>
      </w:tr>
      <w:tr>
        <w:trPr>
          <w:trHeight w:val="61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несение в реестр предприятий потребительского рынка и услуг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Очередной бумагомарательский документ, наличия которого будет требовать торговая инспекция. </w:t>
            </w:r>
          </w:p>
        </w:tc>
      </w:tr>
      <w:tr>
        <w:trPr>
          <w:trHeight w:val="3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говор вывоза мусора и ламп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айонный орган власти для выдачи разрешения потребует заключения договора с какой-либо фирмой на вывоз мусора. Ведь в результате вашей деятельности наверняка будет образовываться мусор. И неважно, что вы его лично вывозите на собственном авто - это никого не волнует. Необходимо либо установить собственный контейнер, либо договориться с фирмой, которая обслуживает уже существующий близлежащий контейнер. Утилизация ламп и других специфических отходов - это отдельная статья, потому что далеко не все организации обладают необходимыми мощностями для их уничтожения, а просто вывозить их на свалку запрещено.</w:t>
            </w:r>
          </w:p>
        </w:tc>
      </w:tr>
      <w:tr>
        <w:trPr>
          <w:trHeight w:val="183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арточка регистрации ККМ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абота без контрольно-кассовой машины (ККМ) абсолютно невозможна, потому что вы собираетесь принимать денежные средства у населения. ККМ необходимо регистрировать в налоговой инспекции, к которой вы приписаны. Помимо  карточки регистрации в налоговой инспекции выдадут специальные голографические наклейки с номером регистрации.</w:t>
            </w:r>
          </w:p>
        </w:tc>
      </w:tr>
      <w:tr>
        <w:trPr>
          <w:trHeight w:val="69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аспорт ККМ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хнический паспорт ККМ, выдаваемый при ее продаже. В паспорте указан уникальный номер контрольно-кассовой машины.</w:t>
            </w:r>
          </w:p>
        </w:tc>
      </w:tr>
      <w:tr>
        <w:trPr>
          <w:trHeight w:val="137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говор об обслуживании ККМ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ля регистрации ККМ в налоговых органах потребуется договор об ее обслуживании (т.е. текущей профилактике и необходимом ремонте). Обычно это та фирма, которая продает ККМ. К вам прикрепляется определенный мастер, с которым вы  и едете регистрировать ККМ в налоговую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луб за 10000$.</w:t>
      </w:r>
    </w:p>
    <w:p>
      <w:pPr>
        <w:pStyle w:val="31"/>
        <w:rPr/>
      </w:pPr>
      <w:r>
        <w:rPr/>
        <w:t xml:space="preserve">Вполне реально открыть полноценный клуб за очень небольшие деньги. Вся проблема упирается в дешевое помещение. Если вам удалось найти такое, то </w:t>
      </w:r>
    </w:p>
    <w:p>
      <w:pPr>
        <w:pStyle w:val="31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удалено, ограничение демо-версии)</w:t>
      </w:r>
    </w:p>
    <w:p>
      <w:pPr>
        <w:pStyle w:val="31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80670</wp:posOffset>
                </wp:positionV>
                <wp:extent cx="60579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Бизнес-план подпольного игрового клуба на 15 машиномест. </w:t>
                            </w:r>
                            <w:r>
                              <w:rPr>
                                <w:color w:val="FF0000"/>
                              </w:rPr>
                              <w:t>(дем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22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 xml:space="preserve">Бизнес-план подпольного игрового клуба на 15 машиномест. </w:t>
                      </w:r>
                      <w:r>
                        <w:rPr>
                          <w:color w:val="FF0000"/>
                        </w:rPr>
                        <w:t>(де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drawing>
          <wp:inline distT="0" distB="0" distL="0" distR="0">
            <wp:extent cx="6626860" cy="8171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иложение 1. Прайс-лист компьютерного клуба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(в демоверсии недоступен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4"/>
        <w:rPr/>
      </w:pPr>
      <w:r>
        <w:rPr/>
        <w:t>ИГРЫ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40"/>
        <w:gridCol w:w="1260"/>
        <w:gridCol w:w="2340"/>
        <w:gridCol w:w="2520"/>
      </w:tblGrid>
      <w:tr>
        <w:trPr>
          <w:trHeight w:val="164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Times New Roman"/>
                <w:b/>
                <w:i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Times New Roman"/>
                <w:b/>
                <w:i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Times New Roman"/>
                <w:b/>
                <w:i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Times New Roman"/>
                <w:b/>
                <w:i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Times New Roman"/>
                <w:b/>
                <w:i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iCs/>
                <w:sz w:val="16"/>
              </w:rPr>
            </w:pPr>
            <w:r>
              <w:rPr>
                <w:rFonts w:cs="Arial" w:ascii="Arial" w:hAnsi="Arial"/>
                <w:b w:val="false"/>
                <w:iCs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ИНТЕРНЕТ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5"/>
        <w:gridCol w:w="525"/>
        <w:gridCol w:w="1050"/>
        <w:gridCol w:w="1035"/>
        <w:gridCol w:w="1170"/>
        <w:gridCol w:w="2880"/>
      </w:tblGrid>
      <w:tr>
        <w:trPr>
          <w:trHeight w:val="235" w:hRule="atLeast"/>
          <w:cantSplit w:val="true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Дополнительные услуги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368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7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i/>
          <w:lang w:val="en-US"/>
        </w:rPr>
        <w:t>mailto: compclubs@mail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i/>
          <w:lang w:val="en-US"/>
        </w:rPr>
        <w:t>mailto: compclubs@mail.ru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i/>
          <w:lang w:val="en-US"/>
        </w:rPr>
        <w:t>mailto: compclubs@mail.ru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0" w:hanging="0"/>
      <w:jc w:val="center"/>
      <w:outlineLvl w:val="4"/>
    </w:pPr>
    <w:rPr>
      <w:rFonts w:ascii="Arial" w:hAnsi="Arial" w:eastAsia="Arial Unicode MS" w:cs="Arial Unicode MS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5">
    <w:name w:val="xl25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32">
    <w:name w:val="xl32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35">
    <w:name w:val="xl35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46">
    <w:name w:val="xl46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Xl48">
    <w:name w:val="xl48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52">
    <w:name w:val="xl52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hd w:fill="0000FF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Xl56">
    <w:name w:val="xl56"/>
    <w:basedOn w:val="Normal"/>
    <w:qFormat/>
    <w:pPr>
      <w:shd w:fill="0000FF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Xl57">
    <w:name w:val="xl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Xl33">
    <w:name w:val="xl33"/>
    <w:basedOn w:val="Normal"/>
    <w:qFormat/>
    <w:pPr>
      <w:shd w:fill="0000FF" w:val="clear"/>
      <w:spacing w:before="280" w:after="280"/>
    </w:pPr>
    <w:rPr>
      <w:rFonts w:ascii="Arial" w:hAnsi="Arial" w:eastAsia="Arial Unicode MS" w:cs="Arial Unicode MS"/>
      <w:color w:val="FFFFFF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clubs.ru/" TargetMode="External"/><Relationship Id="rId3" Type="http://schemas.openxmlformats.org/officeDocument/2006/relationships/hyperlink" Target="http://www.compclubs.ru/" TargetMode="External"/><Relationship Id="rId4" Type="http://schemas.openxmlformats.org/officeDocument/2006/relationships/hyperlink" Target="http://www.compclubs.ru/" TargetMode="External"/><Relationship Id="rId5" Type="http://schemas.openxmlformats.org/officeDocument/2006/relationships/hyperlink" Target="http://www.compclub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usiness@compclubs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business@compclubs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business@compclub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05:00Z</dcterms:created>
  <dc:creator>Дмитрий Петров (business@compclubs.ru)</dc:creator>
  <dc:description/>
  <cp:keywords/>
  <dc:language>en-US</dc:language>
  <cp:lastModifiedBy>comp</cp:lastModifiedBy>
  <cp:lastPrinted>2003-09-24T14:52:00Z</cp:lastPrinted>
  <dcterms:modified xsi:type="dcterms:W3CDTF">2011-01-13T19:53:00Z</dcterms:modified>
  <cp:revision>8</cp:revision>
  <dc:subject/>
  <dc:title>Практическое руководство по созданию интернет-кафе</dc:title>
</cp:coreProperties>
</file>